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bookmarkStart w:id="0" w:name="_Hlk112753248"/>
      <w:bookmarkEnd w:id="0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ichiarazioni Amministrativ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4EA72E" w:themeColor="accent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EA72E" w:themeColor="accent6"/>
          <w:sz w:val="22"/>
          <w:szCs w:val="22"/>
          <w:highlight w:val="yellow"/>
          <w:lang w:eastAsia="en-US"/>
        </w:rPr>
        <w:t>CUP (eventuale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12753248"/>
      <w:bookmarkStart w:id="2" w:name="pagedef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Il/La sottoscritto/a ________________________________, nato/a ________________________, Prov. _____, il ________________, domiciliato per la carica presso la sede legale sotto indicata, in qualità di __________________________ e legale rappresentante della ditta  __________________________________________, con sede (legale) in ___________________________, Prov. ____, via ______________________________________, n. ______, CAP 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n. ______________________ e partita IVA n. ________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mail:_______________________________; indirizzo pec: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zione INPS: Sede territoriale competente ______________________  matricola n. 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curazione INAIL: Sede territoriale competente ____________________ codice n. ____________________ N. PAT di riferimento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ui elegge domicilio, di seguito denominata “Impresa”,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gli articoli 46 e 47 del d.P.R. 445/2000, consapevole delle conseguenze amministrative e delle responsabilità penali previste in caso di dichiarazioni mendaci e/o formazione od uso di atti falsi, nonché in caso di esibizione di atti contenenti dati non più corrispondenti a verità, previste dagli articoli 75 e 76 del medesimo Decreto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SOTTO LA PROPRIA RESPON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 dati identificativi (nome, cognome, data e luogo di nascita, codice fiscale, comune di residenza) dei soggetti di cui all’art.  94, comma 3 del d.lgs. 36/2023 (di seguito codice), ovvero di indicare di seguito la banca dati ufficiale o il pubblico registro da cui i medesimi possono essere ricavati in modo aggiornato alla data di presentazione dell’offerta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9"/>
        <w:gridCol w:w="1249"/>
        <w:gridCol w:w="1160"/>
        <w:gridCol w:w="908"/>
        <w:gridCol w:w="1232"/>
        <w:gridCol w:w="1652"/>
        <w:gridCol w:w="218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og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Luogo di nasci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ata di nasci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Residen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odice fisc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arica rivestita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ssolto agli obblighi di cui alla legge n. 68/1999 e di fornire le indicazioni necessarie all’effettuazione degli accertamenti:</w:t>
      </w:r>
    </w:p>
    <w:p>
      <w:pPr>
        <w:pStyle w:val="Normal"/>
        <w:ind w:left="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/sede dell’Agenzia delle Entrate: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di ________________________________, città __________________________________, 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_____, via _________________________, n. _____, CAP _______ tel. _________________, 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, PEC _____________________________________.</w:t>
      </w:r>
    </w:p>
    <w:p>
      <w:pPr>
        <w:pStyle w:val="Normal"/>
        <w:ind w:left="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della Provincia competente per la certificazione di cui alla legge n. 68/1999: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ncia di _________________________, Ufficio _________________________________, con sede in ___________________________, via __________________________________, n. _____, CAP _______, 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, fax ________________________________, 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, PEC __________________________________.</w:t>
      </w:r>
    </w:p>
    <w:p>
      <w:pPr>
        <w:pStyle w:val="Normal"/>
        <w:ind w:left="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: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non è soggetta agli obblighi di cui alla Legge n. 68/1999 in quanto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upa meno di 15 dipendenti;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upa fino a 35 dipendenti e non ha effettuato nuove assunzioni dopo il 18.01.2000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esta Impresa è iscritta dal _________ al Registro delle Imprese di _____________, al numero ___________, tenuto dalla C.C.I.A.A. di ___________, con sede in _________________ Via______________________________, n. ____, CAP __________, costituita con atto del ___________, capitale sociale deliberato Euro ___________, capitale sociale sottoscritto Euro ___________, capitale sociale versato Euro ___________, termine di durata della società ___________ ed ha ad oggetto sociale 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in alcuna delle cause di esclusione automatica di cui all’art. 94 del d.lgs. 36/2023 in relazione a tutti i soggetti indicati al comma 3 della medesima norm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incorrere in alcuna delle cause non automatiche di esclusione di cui all’art. 98, comma 3, lettera g) ed h) del codice, in relazione ai soggetti di cui al comma 3 dell’art. 94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3" w:name="_Hlk138850388"/>
      <w:r>
        <w:rPr>
          <w:rFonts w:cs="Calibri" w:ascii="Calibri" w:hAnsi="Calibri"/>
          <w:sz w:val="22"/>
          <w:szCs w:val="22"/>
        </w:rPr>
        <w:t>di non incorrere in altre cause di esclusione di cui all’art. 95 del d.lgs. 36/2023 o, in caso contrario dichiara, con apposita dichiarazione allegata alla presente:</w:t>
      </w:r>
      <w:bookmarkEnd w:id="3"/>
    </w:p>
    <w:p>
      <w:pPr>
        <w:pStyle w:val="Normal"/>
        <w:numPr>
          <w:ilvl w:val="0"/>
          <w:numId w:val="5"/>
        </w:numPr>
        <w:spacing w:beforeAutospacing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ravi infrazioni di cui all’articolo 95, comma 1 lettera a) commesse nei tre anni antecedenti l’invio della lettera di invit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tti con cui il pubblico ministero esercita l’azione penale ai sensi dell’articolo 407-bis, comma 1, del codice di procedura penale (formulazione dell'imputazione o richiesta di rinvio a giudizio) e i provvedimenti cautelari personali o reali del giudice penale, se antecedenti all’esercizio dell’azione penale, adottati in relazione alla contestata commissione dei reati di cui all’articolo 94, comma 1, del codice e alla contestata o accertata commissione dei reati di cui all’articolo 98, comma 3, lettera h) del codice, emessi nei tre anni antecedenti l’invio della lettera di invit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vvedimenti sanzionatori esecutivi irrogati dall’Autorità Garante della Concorrenza e del Mercato o da altra autorità di settore, adottati nei tre anni antecedenti la data di invio della lettera di invito;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altri comportamenti di cui all’articolo 98, commessi nei tre anni antecedenti la data di invio della lettera di invito.</w:t>
      </w:r>
    </w:p>
    <w:p>
      <w:pPr>
        <w:pStyle w:val="Normal"/>
        <w:spacing w:beforeAutospacing="1" w:afterAutospac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chiarazione di cui sopra deve essere resa anche nel caso di impugnazione in giudizio dei relativi provvedimenti. 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che </w:t>
      </w:r>
    </w:p>
    <w:p>
      <w:pPr>
        <w:pStyle w:val="ListParagraph"/>
        <w:numPr>
          <w:ilvl w:val="1"/>
          <w:numId w:val="5"/>
        </w:numPr>
        <w:ind w:left="709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CCNL applicato al personale dipendente impiegato nell’appalto è quello indicato dalla Stazione Appaltante nella Richiesta di offerta;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:</w:t>
      </w:r>
    </w:p>
    <w:p>
      <w:pPr>
        <w:pStyle w:val="ListParagraph"/>
        <w:numPr>
          <w:ilvl w:val="1"/>
          <w:numId w:val="5"/>
        </w:numPr>
        <w:spacing w:before="120" w:after="120"/>
        <w:ind w:left="709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l CCNL applicato al personale dipendente impiegato nell’appalto è diverso da quello indicato dalla Stazione Appaltante. In particolare, il CCNL applicato è il _______________________________________. Pertanto, per consentire una valutazione di equivalenza delle tutele economiche e normative del CCNL applicato a quello indicato dalla Stazione appaltante, si allega alla presente apposita dichiarazione di equivalenza ai sensi dell’art. 11, comma 4, d.lgs. 37/2023, redatta in conformità ai criteri indicati dall’art. 4 dell’allegato I.01 del Dlgs. 36/2023 e s.m.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mantenere valida l’offerta per un tempo </w:t>
      </w:r>
      <w:r>
        <w:rPr>
          <w:rFonts w:cs="Calibri" w:ascii="Calibri" w:hAnsi="Calibri"/>
          <w:b/>
          <w:bCs/>
          <w:sz w:val="22"/>
          <w:szCs w:val="22"/>
        </w:rPr>
        <w:t>non inferiore a 180 giorni</w:t>
      </w:r>
      <w:r>
        <w:rPr>
          <w:rFonts w:cs="Calibri" w:ascii="Calibri" w:hAnsi="Calibri"/>
          <w:sz w:val="22"/>
          <w:szCs w:val="22"/>
        </w:rPr>
        <w:t xml:space="preserve"> dal termine fissato per la present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iderare remunerativa l’offerta economica presentata giacché per la sua formulazione ha preso atto e tenuto conto:</w:t>
      </w:r>
    </w:p>
    <w:p>
      <w:pPr>
        <w:pStyle w:val="Numerazioneperbuste"/>
        <w:numPr>
          <w:ilvl w:val="0"/>
          <w:numId w:val="4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umerazioneperbuste"/>
        <w:numPr>
          <w:ilvl w:val="0"/>
          <w:numId w:val="4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disposizioni contenute nella document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color w:val="4EA72E" w:themeColor="accent6"/>
          <w:sz w:val="22"/>
          <w:szCs w:val="22"/>
          <w:highlight w:val="yellow"/>
        </w:rPr>
      </w:pPr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>(eventuale) che l’Impresa dispone di capitali, conoscenza, esperienza, capacità tecniche, macchine, attrezzature, risorse e personale necessari e sufficienti a garantire l’esecuzione del contratto con gestione a proprio rischio e con organizzazione dei mezzi necessa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color w:val="4EA72E" w:themeColor="accent6"/>
          <w:sz w:val="22"/>
          <w:szCs w:val="22"/>
          <w:highlight w:val="yellow"/>
        </w:rPr>
      </w:pPr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 xml:space="preserve">(eventuale) che l’Impresa ha preso conoscenza e accettato le disposizioni contenute nel Fascicolo “Informazioni sui rischi esistenti - Misure di prevenzione e di emergenza” disponibil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safety.lnf.infn.it/</w:t>
        </w:r>
      </w:hyperlink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 xml:space="preserve"> e che informerà dei contenuti del Fascicolo il proprio personale del cui operato si assume la totale responsa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informerà l’INFN su eventuali rischi specifici della propria attività che potrebbero interferire con la normale attività lavorativa dell’INFN o che potrebbero risultare dannosi per la sicurezza del personale dell’Istituto. Inoltre, ai sensi dell'art. 26 comma 8 bis) del D.lgs 81/08, l’Impresa indica quale preposto il Sig. _______________________________ tel.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ulle interferenze (scegliere una delle due opzioni)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ha tenuto conto, nella predisposizione della propria offerta, degli obblighi relativi alle norme in materia di sicurezza sul lavoro, valutando i costi dei rischi specifici della propria attività e prende atto che l’INFN ha escluso rischi da interferenze;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ha preso atto che per il presente appalto vi sono rischi da interferenze, come evidenziati nel DUVRI elaborato dall'INFN e di averne tenuto conto n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non si trova nelle condizioni ostative alla partecipazione alle gare di cui all’art. 53, comma 16-ter, del d.lgs. n.165/2001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ind w:left="360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l patto di integrità di cui alla Delibera CD del INFN n. 16197 del 25/02/2022. La mancata accettazione delle clausole contenute nel protocollo di legalità/patto di integrità costituisce causa di esclusione, ai sensi dell’articolo 83-bis, del D.lgs 159/2011, D.lgs 36/2023 come modificato dal D.lgs 209/2024;</w:t>
      </w:r>
    </w:p>
    <w:p>
      <w:pPr>
        <w:pStyle w:val="Normal"/>
        <w:numPr>
          <w:ilvl w:val="0"/>
          <w:numId w:val="2"/>
        </w:numPr>
        <w:ind w:left="360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dotto degli obblighi derivanti dal Codice di comportamento in materia di anticorruzione del personale INFN, pubblicato nella sezione “Amministrazione trasparente” del sito istituzionale INFN e di impegnarsi, in caso di aggiudicazione, ad osservare e a far osservare ai propri dipendenti e collaboratori, per quanto applicabile, il suddetto codice, pena la risoluzione del contratto;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pplicabile, di impegnarsi ad eseguire l’appalto in conformità ai Criteri ambientali minimi di cui al decreto legislativo 36/2023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iegare, all’atto della presentazione delle dichiarazioni, un numero di dipendenti pari a </w:t>
      </w:r>
      <w:r>
        <w:rPr>
          <w:rFonts w:cs="Calibri" w:ascii="Calibri" w:hAnsi="Calibri"/>
          <w:sz w:val="22"/>
          <w:szCs w:val="22"/>
          <w:highlight w:val="yellow"/>
        </w:rPr>
        <w:t>______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i dati personali saranno raccolti e trattati conformemente al Regolamento UE 2016/679 e al D.lgs. n. 196/2003 e s.m.i., esclusivamente ai fini del presente procedimento e secondo quanto indicato nell’informativa disponibile alla seguente pagina web: https://www.ac.infn.it/informative_privacy.html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RESA dichiara di essere stata informata in merito al trattamento dei dati raccolti in esecuzione del presente atto e di aver informato ed acquisito, se necessario, il relativo consenso da parte degli interessati i cui dati personali sono forniti nell’ambito e per le finalità dello stesso.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esecuzione del presente atto, l’IMPRESA e il proprio personale, in quanto autorizzato al trattamento dei dati personali, si impegnano al rispetto delle disposizioni contenute nel Regolamento UE n. 2016/679 e del D. Lgs. 196/03 e s.m.i. nonché a trattare i soli dati funzionali, necessari e pertinenti all’esecuzione del presente atto in modo lecito e secondo correttezza, nei limiti dell’oggetto e delle finalità descritte per lo stesso. 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RESA dovrà garantire che i dati personali oggetto di trattamento verranno gestiti nell’ambito dell’UE e che non sarà effettuato alcun trasferimento degli stessi verso un paese terzo, se non alle condizioni previste nel Regolamento stesso.  </w:t>
      </w:r>
    </w:p>
    <w:p>
      <w:pPr>
        <w:pStyle w:val="Normal"/>
        <w:ind w:left="426" w:hanging="0"/>
        <w:rPr>
          <w:rFonts w:ascii="Calibri" w:hAnsi="Calibri" w:cs="Calibri"/>
          <w:color w:val="4EA72E" w:themeColor="accent6"/>
          <w:sz w:val="22"/>
          <w:szCs w:val="22"/>
        </w:rPr>
      </w:pPr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>[Eventuale: in caso di designazione a responsabile del trattamento dei dati] L’ IMPRESA si impegna ad accettare l’incarico di Responsabile del trattamento dei dati e ad osservare gli obblighi contenuti nel documento denominato “Contratto per la designazione del responsabile del trattamento di dati personali” che, una volta sottoscritto, costituirà parte integrante del presente atto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: Istituto Nazionale di Fisica Nucleare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presidenza@presid.infn.i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la Protezione dei Dati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dpo@inf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bookmarkStart w:id="4" w:name="_Ref496787048"/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aso di soggetto non residente e privo di stabile organizzazione in Italia</w:t>
      </w:r>
      <w:r>
        <w:rPr>
          <w:rFonts w:cs="Calibri" w:ascii="Calibri" w:hAnsi="Calibri"/>
          <w:i/>
          <w:i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, in caso di affidamento, si uniformerà alla disciplina di cui agli articoli 17, comma 2, e 53, comma 3, d.P.R. 633/1972 e comunicherà alla Stazione Appaltante la nomina del proprio rappresentante fiscale, nelle forme di legge;</w:t>
      </w:r>
      <w:bookmarkEnd w:id="4"/>
    </w:p>
    <w:p>
      <w:pPr>
        <w:pStyle w:val="Numerazioneperbuste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cciabilità finanziar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 nato/a a ________________________ il ___/___/______ residente in _______________ prov. ___ via ___________________________________________ n. ______ in qualità di Legale rappresentante/Procuratore dell’Impresa __________________________________________ con sede legale in _________________________________________________________________________________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 Partita IVA _______________________</w:t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“conto corrente dedicato”, ai sensi dell’art. 3, comma 7, della legge n. 136/2010 e s.m.i., valevole, fino a diversa comunicazione, per tutti i rapporti contrattuali presenti e futuri instaurati con i Laboratori Nazionali di Frascati dell’INFN  è il seguente: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/Posta_____________________________ Agenzia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i delegati ad operare sul conto corrente sopra menzionato:</w:t>
      </w:r>
    </w:p>
    <w:p>
      <w:pPr>
        <w:pStyle w:val="Numerazioneperbuste"/>
        <w:numPr>
          <w:ilvl w:val="0"/>
          <w:numId w:val="7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/Sig.ra ____________________________ nato/a a _______________ il ___/___/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 residente in ___________________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;</w:t>
      </w:r>
    </w:p>
    <w:p>
      <w:pPr>
        <w:pStyle w:val="Numerazioneperbuste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/Sig.ra ____________________________ nato/a a _______________ il ___/___/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 residente in ___________________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;</w:t>
      </w:r>
    </w:p>
    <w:p>
      <w:pPr>
        <w:pStyle w:val="Numerazioneperbuste"/>
        <w:numPr>
          <w:ilvl w:val="0"/>
          <w:numId w:val="0"/>
        </w:numPr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“conto corrente dedicato”, ai sensi dell’art. 3, comma 7, della legge n. 136/2010 e s.m.i., sarà attivato e comunicato ai Laboratori Nazionali di Frascati dell’INFN entro e non oltre 7 giorni dall’accensione, unitamente alle generalità e al Codice Fiscale delle persone delegate ad operare su di esso.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, lì ________ 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Il Documento deve essere firmato digitalment</w:t>
      </w:r>
      <w:r>
        <w:rPr>
          <w:rFonts w:cs="Calibri" w:ascii="Calibri" w:hAnsi="Calibri"/>
          <w:b/>
          <w:bCs/>
          <w:i/>
          <w:sz w:val="22"/>
          <w:szCs w:val="22"/>
        </w:rPr>
        <w:t>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2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223481"/>
    </w:sdtPr>
    <w:sdtContent>
      <w:p>
        <w:pPr>
          <w:pStyle w:val="Footer"/>
          <w:spacing w:before="120" w:after="120"/>
          <w:jc w:val="center"/>
          <w:rPr>
            <w:rFonts w:ascii="Calibri" w:hAnsi="Calibri" w:cs="Calibri"/>
          </w:rPr>
        </w:pP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/>
            <w:sz w:val="20"/>
            <w:szCs w:val="20"/>
          </w:rPr>
        </w:pPr>
        <w:r>
          <w:rPr>
            <w:rFonts w:cs="Calibri" w:ascii="Calibri" w:hAnsi="Calibri"/>
            <w:sz w:val="20"/>
            <w:szCs w:val="20"/>
          </w:rPr>
          <w:t>210525LNF</w:t>
        </w:r>
      </w:p>
    </w:sdtContent>
  </w:sdt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/>
    </w:pPr>
    <w:r>
      <w:rPr/>
    </w:r>
  </w:p>
  <w:p>
    <w:pPr>
      <w:pStyle w:val="Header"/>
      <w:tabs>
        <w:tab w:val="clear" w:pos="4819"/>
        <w:tab w:val="clear" w:pos="9638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3a8"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673a8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673a8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673a8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673a8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673a8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673a8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673a8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673a8"/>
    <w:pPr>
      <w:keepNext w:val="true"/>
      <w:keepLines/>
      <w:spacing w:before="12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673a8"/>
    <w:pPr>
      <w:keepNext w:val="true"/>
      <w:keepLines/>
      <w:spacing w:before="12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673a8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673a8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673a8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673a8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673a8"/>
    <w:rPr>
      <w:rFonts w:eastAsia="游ゴシック Light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673a8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673a8"/>
    <w:rPr>
      <w:rFonts w:eastAsia="游ゴシック Light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673a8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673a8"/>
    <w:rPr>
      <w:rFonts w:eastAsia="游ゴシック Light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673a8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673a8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673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73a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673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73a8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73a8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73a8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CorpotestoCarattere" w:customStyle="1">
    <w:name w:val="Corpo testo Carattere"/>
    <w:basedOn w:val="DefaultParagraphFont"/>
    <w:qFormat/>
    <w:rsid w:val="007673a8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Annotationreference">
    <w:name w:val="annotation reference"/>
    <w:semiHidden/>
    <w:qFormat/>
    <w:rsid w:val="00266cb6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266cb6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d372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2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673a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673a8"/>
    <w:pPr>
      <w:spacing w:lineRule="auto" w:line="240" w:before="12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673a8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673a8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7673a8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673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673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7673a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rsid w:val="007673a8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767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semiHidden/>
    <w:qFormat/>
    <w:rsid w:val="00266cb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63f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ty.lnf.inf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B64E4261F1EB6468B41927D91083975" ma:contentTypeVersion="15" ma:contentTypeDescription="Creare un nuovo documento." ma:contentTypeScope="" ma:versionID="3e35804c4d37b423df6da9c74ce16fef">
  <xsd:schema xmlns:xsd="http://www.w3.org/2001/XMLSchema" xmlns:xs="http://www.w3.org/2001/XMLSchema" xmlns:p="http://schemas.microsoft.com/office/2006/metadata/properties" xmlns:ns2="15414edd-df27-4a12-81ae-5cf6fa5a5e19" xmlns:ns3="d5130ee1-458b-41ab-bee6-8abb0764653b" targetNamespace="http://schemas.microsoft.com/office/2006/metadata/properties" ma:root="true" ma:fieldsID="9e5393e61b6d6b1a9b867b2f811ced7e" ns2:_="" ns3:_="">
    <xsd:import namespace="15414edd-df27-4a12-81ae-5cf6fa5a5e19"/>
    <xsd:import namespace="d5130ee1-458b-41ab-bee6-8abb07646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414edd-df27-4a12-81ae-5cf6fa5a5e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5655b07b-e106-434b-8e42-295331486e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30ee1-458b-41ab-bee6-8abb0764653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cd297e7-7695-4ef8-99cb-7933ceada676}" ma:internalName="TaxCatchAll" ma:showField="CatchAllData" ma:web="d5130ee1-458b-41ab-bee6-8abb07646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F54EF0-D54E-4ACC-9DA9-C52E9216FC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414edd-df27-4a12-81ae-5cf6fa5a5e19"/>
    <ds:schemaRef ds:uri="d5130ee1-458b-41ab-bee6-8abb07646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B20E68-5F77-4A14-A4A9-0A2AC6EC8B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2087</Words>
  <Characters>11899</Characters>
  <CharactersWithSpaces>139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3:00Z</dcterms:created>
  <dc:creator>Luana Gatti</dc:creator>
  <dc:description/>
  <dc:language>en-US</dc:language>
  <cp:lastModifiedBy>Marco il Malo</cp:lastModifiedBy>
  <cp:lastPrinted>2025-02-04T14:18:00Z</cp:lastPrinted>
  <dcterms:modified xsi:type="dcterms:W3CDTF">2025-05-21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