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" w:after="0"/>
        <w:rPr>
          <w:sz w:val="24"/>
          <w:szCs w:val="24"/>
        </w:rPr>
      </w:pPr>
      <w:r>
        <w:rPr>
          <w:color w:val="FF0000"/>
          <w:spacing w:val="-6"/>
          <w:sz w:val="24"/>
          <w:szCs w:val="24"/>
          <w:highlight w:val="yellow"/>
        </w:rPr>
        <w:t>MODELLO</w:t>
      </w:r>
      <w:r>
        <w:rPr>
          <w:color w:val="FF0000"/>
          <w:spacing w:val="-9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A</w:t>
      </w:r>
      <w:r>
        <w:rPr>
          <w:color w:val="FF0000"/>
          <w:spacing w:val="-5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REDIGERE SU</w:t>
      </w:r>
      <w:r>
        <w:rPr>
          <w:color w:val="FF0000"/>
          <w:spacing w:val="-9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CARTA INTESTATA</w:t>
      </w:r>
      <w:r>
        <w:rPr>
          <w:color w:val="FF0000"/>
          <w:spacing w:val="-5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ELLA</w:t>
      </w:r>
      <w:r>
        <w:rPr>
          <w:color w:val="FF0000"/>
          <w:spacing w:val="-8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ITTA</w:t>
      </w:r>
    </w:p>
    <w:p>
      <w:pPr>
        <w:pStyle w:val="TextBody"/>
        <w:spacing w:before="9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DICHIARAZIONE SOSTITUTIVA AI SENSI DEGLI ARTT. 46 E 47 DEL DPR 445/2000 AI FINI DELLA CERTIFICAZIONE DI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ASSOLVIMENTO DELL’IMPOSTA DI BOLLO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l/La sottoscritto/a ……………………....................................................…………………..nato/a ………………..……….…………………………………..………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n qualità di legale rappresentante/Procuratore dell’Impresa 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n sede legale in ………………………………………………………………………………….,Codice fiscale.............................................................................,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ai sensi e per gli effetti dell’art. 76 del DPR 445/2000 consapevole delle responsabilità e delle conseguenze civili e penali previste</w:t>
      </w:r>
    </w:p>
    <w:p>
      <w:pPr>
        <w:pStyle w:val="TextBody"/>
        <w:spacing w:before="1" w:after="0"/>
        <w:ind w:right="378" w:hanging="0"/>
        <w:rPr>
          <w:sz w:val="20"/>
          <w:szCs w:val="20"/>
        </w:rPr>
      </w:pPr>
      <w:r>
        <w:rPr>
          <w:rFonts w:eastAsia="Calibri" w:cs="Titillium Web" w:ascii="Titillium Web" w:hAnsi="Titillium Web" w:eastAsiaTheme="minorHAnsi"/>
          <w:color w:val="000000"/>
        </w:rPr>
        <w:t>in caso di dichiarazioni mendaci e/o formazione od uso di atti falsi,</w:t>
      </w:r>
    </w:p>
    <w:p>
      <w:pPr>
        <w:pStyle w:val="TextBody"/>
        <w:spacing w:lineRule="auto" w:line="235" w:before="95" w:after="0"/>
        <w:ind w:left="328" w:right="173" w:hanging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DICHIARA SOTTO LA PROPRIA RESPONSABILITA’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Helvetica" w:ascii="Helvetica" w:hAnsi="Helvetica" w:eastAsiaTheme="minorHAnsi"/>
          <w:color w:val="000000"/>
          <w:sz w:val="18"/>
          <w:szCs w:val="18"/>
        </w:rPr>
        <w:t xml:space="preserve">•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he l’Impresa .......................................................................................... assolve all’obbligo di pagamento dell’imposta di bollo sul presente contratto di vendita, ai sensi dell’art.18, comma 10, del d.lgs.36/2023 mediante procedura telematica, utilizzando Modello “F24 con elementi identificativi” (F24 ELIDE), dando evidenza dei seguenti elementi relativi a questa procedura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Tipo: lettera “R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IG_________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tributo: “1573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Fiscale INFN: “84001850589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identificativo Stazione Appaltante: “40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Anno di riferimento: anno di stipula del contratto, nel formato “AAAA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“Ufficio” e codice “Atto”: nessun valore</w:t>
      </w:r>
    </w:p>
    <w:p>
      <w:pPr>
        <w:pStyle w:val="Normal"/>
        <w:tabs>
          <w:tab w:val="clear" w:pos="720"/>
          <w:tab w:val="left" w:pos="1805" w:leader="none"/>
        </w:tabs>
        <w:spacing w:lineRule="exact" w:line="276"/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mporto: calcolato secondo la presente Tabella:</w:t>
      </w:r>
    </w:p>
    <w:p>
      <w:pPr>
        <w:pStyle w:val="Normal"/>
        <w:tabs>
          <w:tab w:val="clear" w:pos="720"/>
          <w:tab w:val="left" w:pos="1805" w:leader="none"/>
        </w:tabs>
        <w:spacing w:lineRule="exact" w:line="276"/>
        <w:ind w:left="144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Style w:val="TableNormal"/>
        <w:tblW w:w="5155" w:type="dxa"/>
        <w:jc w:val="left"/>
        <w:tblInd w:w="18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31"/>
        <w:gridCol w:w="2123"/>
      </w:tblGrid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Fascia di importo contra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Imposta di bollo dovuta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4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&lt; 40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ESENTE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40.000 € &lt; 15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4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150.000 € &lt; 1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€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120 €</w:t>
            </w:r>
          </w:p>
        </w:tc>
      </w:tr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1.000.000 € &lt; 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25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5.000.000 € &lt; 2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50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2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1.000 €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018" w:leader="none"/>
        </w:tabs>
        <w:ind w:left="311" w:hanging="0"/>
        <w:rPr>
          <w:w w:val="85"/>
          <w:sz w:val="20"/>
          <w:szCs w:val="20"/>
        </w:rPr>
      </w:pPr>
      <w:r>
        <w:rPr>
          <w:w w:val="85"/>
          <w:sz w:val="20"/>
          <w:szCs w:val="20"/>
          <w:highlight w:val="yellow"/>
        </w:rPr>
        <w:t>Documento da firmare digitalmente</w:t>
      </w:r>
    </w:p>
    <w:p>
      <w:pPr>
        <w:pStyle w:val="TextBody"/>
        <w:tabs>
          <w:tab w:val="clear" w:pos="720"/>
          <w:tab w:val="left" w:pos="6018" w:leader="none"/>
        </w:tabs>
        <w:ind w:left="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260"/>
        <w:ind w:left="591" w:hanging="280"/>
        <w:rPr>
          <w:bCs/>
          <w:sz w:val="18"/>
          <w:szCs w:val="24"/>
          <w:highlight w:val="yellow"/>
        </w:rPr>
      </w:pPr>
      <w:r>
        <w:rPr>
          <w:bCs/>
          <w:color w:val="FF0000"/>
          <w:w w:val="80"/>
          <w:sz w:val="18"/>
          <w:szCs w:val="24"/>
          <w:highlight w:val="yellow"/>
        </w:rPr>
        <w:t>Allegare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copia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ella</w:t>
      </w:r>
      <w:r>
        <w:rPr>
          <w:bCs/>
          <w:color w:val="FF0000"/>
          <w:spacing w:val="1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ricevuta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i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versamento</w:t>
      </w:r>
      <w:r>
        <w:rPr>
          <w:bCs/>
          <w:color w:val="FF0000"/>
          <w:spacing w:val="1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el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Mod.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spacing w:val="-5"/>
          <w:w w:val="80"/>
          <w:sz w:val="18"/>
          <w:szCs w:val="24"/>
          <w:highlight w:val="yellow"/>
        </w:rPr>
        <w:t>F24 da versare dopo la ricezione della stipula/ordine con il CIG</w:t>
      </w:r>
    </w:p>
    <w:p>
      <w:pPr>
        <w:pStyle w:val="TextBody"/>
        <w:spacing w:before="12" w:after="0"/>
        <w:rPr>
          <w:b/>
          <w:b/>
          <w:sz w:val="8"/>
          <w:szCs w:val="20"/>
        </w:rPr>
      </w:pPr>
      <w:r>
        <w:rPr/>
        <mc:AlternateContent>
          <mc:Choice Requires="wpg">
            <w:drawing>
              <wp:anchor behindDoc="0" distT="0" distB="5080" distL="0" distR="3175" simplePos="0" locked="0" layoutInCell="0" allowOverlap="1" relativeHeight="2" wp14:anchorId="1CC74B20">
                <wp:simplePos x="0" y="0"/>
                <wp:positionH relativeFrom="page">
                  <wp:posOffset>642620</wp:posOffset>
                </wp:positionH>
                <wp:positionV relativeFrom="paragraph">
                  <wp:posOffset>364490</wp:posOffset>
                </wp:positionV>
                <wp:extent cx="6257925" cy="1645920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645920"/>
                          <a:chOff x="0" y="0"/>
                          <a:chExt cx="62578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1645920"/>
                          </a:xfrm>
                          <a:custGeom>
                            <a:avLst/>
                            <a:gdLst>
                              <a:gd name="textAreaLeft" fmla="*/ 0 w 3547800"/>
                              <a:gd name="textAreaRight" fmla="*/ 3548160 w 3547800"/>
                              <a:gd name="textAreaTop" fmla="*/ 0 h 933120"/>
                              <a:gd name="textAreaBottom" fmla="*/ 93348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6257925" h="1646555">
                                <a:moveTo>
                                  <a:pt x="7607" y="993660"/>
                                </a:moveTo>
                                <a:lnTo>
                                  <a:pt x="1524" y="993660"/>
                                </a:lnTo>
                                <a:lnTo>
                                  <a:pt x="1524" y="1639836"/>
                                </a:lnTo>
                                <a:lnTo>
                                  <a:pt x="1524" y="1645920"/>
                                </a:lnTo>
                                <a:lnTo>
                                  <a:pt x="7607" y="1645920"/>
                                </a:lnTo>
                                <a:lnTo>
                                  <a:pt x="7607" y="1639836"/>
                                </a:lnTo>
                                <a:lnTo>
                                  <a:pt x="7607" y="993660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1639849"/>
                                </a:moveTo>
                                <a:lnTo>
                                  <a:pt x="6251448" y="1639849"/>
                                </a:lnTo>
                                <a:lnTo>
                                  <a:pt x="7620" y="1639849"/>
                                </a:lnTo>
                                <a:lnTo>
                                  <a:pt x="7620" y="1645932"/>
                                </a:lnTo>
                                <a:lnTo>
                                  <a:pt x="6257544" y="1645932"/>
                                </a:lnTo>
                                <a:lnTo>
                                  <a:pt x="6257544" y="1639849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993660"/>
                                </a:moveTo>
                                <a:lnTo>
                                  <a:pt x="6251448" y="993660"/>
                                </a:lnTo>
                                <a:lnTo>
                                  <a:pt x="6251448" y="1639836"/>
                                </a:lnTo>
                                <a:lnTo>
                                  <a:pt x="6257544" y="1639836"/>
                                </a:lnTo>
                                <a:lnTo>
                                  <a:pt x="6257544" y="993660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199656"/>
                                </a:moveTo>
                                <a:lnTo>
                                  <a:pt x="0" y="199656"/>
                                </a:lnTo>
                                <a:lnTo>
                                  <a:pt x="0" y="206006"/>
                                </a:lnTo>
                                <a:lnTo>
                                  <a:pt x="1524" y="206006"/>
                                </a:lnTo>
                                <a:lnTo>
                                  <a:pt x="1524" y="212356"/>
                                </a:lnTo>
                                <a:lnTo>
                                  <a:pt x="1524" y="531888"/>
                                </a:lnTo>
                                <a:lnTo>
                                  <a:pt x="1524" y="532396"/>
                                </a:lnTo>
                                <a:lnTo>
                                  <a:pt x="1524" y="993648"/>
                                </a:lnTo>
                                <a:lnTo>
                                  <a:pt x="7607" y="993648"/>
                                </a:lnTo>
                                <a:lnTo>
                                  <a:pt x="7607" y="532396"/>
                                </a:lnTo>
                                <a:lnTo>
                                  <a:pt x="7607" y="531888"/>
                                </a:lnTo>
                                <a:lnTo>
                                  <a:pt x="7607" y="212356"/>
                                </a:lnTo>
                                <a:lnTo>
                                  <a:pt x="6251448" y="212356"/>
                                </a:lnTo>
                                <a:lnTo>
                                  <a:pt x="6251448" y="531888"/>
                                </a:lnTo>
                                <a:lnTo>
                                  <a:pt x="6251448" y="532396"/>
                                </a:lnTo>
                                <a:lnTo>
                                  <a:pt x="6251448" y="993648"/>
                                </a:lnTo>
                                <a:lnTo>
                                  <a:pt x="6257544" y="993648"/>
                                </a:lnTo>
                                <a:lnTo>
                                  <a:pt x="6257544" y="532396"/>
                                </a:lnTo>
                                <a:lnTo>
                                  <a:pt x="6257544" y="531888"/>
                                </a:lnTo>
                                <a:lnTo>
                                  <a:pt x="6257544" y="212356"/>
                                </a:lnTo>
                                <a:lnTo>
                                  <a:pt x="6257544" y="206006"/>
                                </a:lnTo>
                                <a:lnTo>
                                  <a:pt x="6257544" y="199656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199390"/>
                                </a:lnTo>
                                <a:lnTo>
                                  <a:pt x="6096" y="199390"/>
                                </a:lnTo>
                                <a:lnTo>
                                  <a:pt x="6096" y="6350"/>
                                </a:lnTo>
                                <a:lnTo>
                                  <a:pt x="6251448" y="6350"/>
                                </a:lnTo>
                                <a:lnTo>
                                  <a:pt x="6251448" y="199390"/>
                                </a:lnTo>
                                <a:lnTo>
                                  <a:pt x="6257544" y="199390"/>
                                </a:lnTo>
                                <a:lnTo>
                                  <a:pt x="6257544" y="6350"/>
                                </a:lnTo>
                                <a:lnTo>
                                  <a:pt x="6257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257040"/>
                            <a:ext cx="3171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0120" y="258480"/>
                            <a:ext cx="28803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080" y="409680"/>
                            <a:ext cx="6100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563400"/>
                            <a:ext cx="60973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8920" y="730800"/>
                            <a:ext cx="1122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20" y="715680"/>
                            <a:ext cx="61088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1176120"/>
                            <a:ext cx="10292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880" y="1327320"/>
                            <a:ext cx="5990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20" y="1509480"/>
                            <a:ext cx="2109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160" y="1508040"/>
                            <a:ext cx="35128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3520" y="57240"/>
                            <a:ext cx="3930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.6pt;margin-top:28.7pt;width:492.75pt;height:129.6pt" coordorigin="1012,574" coordsize="9855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43;top:979;width:4994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6209;top:981;width:4535;height:1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1141;top:1219;width:9607;height:15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Image 6" stroked="f" o:allowincell="f" style="position:absolute;left:1138;top:1461;width:9601;height:15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Image 7" stroked="f" o:allowincell="f" style="position:absolute;left:6538;top:1725;width:1767;height:10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1135;top:1701;width:9619;height:8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1143;top:2426;width:1620;height:15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Image 10" stroked="f" o:allowincell="f" style="position:absolute;left:1144;top:2664;width:9432;height:1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Image 11" stroked="f" o:allowincell="f" style="position:absolute;left:1138;top:2951;width:331;height:12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Image 12" stroked="f" o:allowincell="f" style="position:absolute;left:1540;top:2949;width:5531;height:15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Image 13" stroked="f" o:allowincell="f" style="position:absolute;left:2986;top:664;width:6188;height:15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4"/>
      <w:type w:val="nextPage"/>
      <w:pgSz w:w="11920" w:h="16850"/>
      <w:pgMar w:left="800" w:right="940" w:gutter="0" w:header="0" w:top="7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210225LN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92" w:hanging="281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7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4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1b72"/>
    <w:rPr>
      <w:rFonts w:ascii="Lucida Sans Unicode" w:hAnsi="Lucida Sans Unicode" w:eastAsia="Lucida Sans Unicode" w:cs="Lucida Sans Unicode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1b72"/>
    <w:rPr>
      <w:rFonts w:ascii="Lucida Sans Unicode" w:hAnsi="Lucida Sans Unicode" w:eastAsia="Lucida Sans Unicode" w:cs="Lucida Sans Unicod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" w:after="0"/>
      <w:ind w:left="119" w:hanging="0"/>
    </w:pPr>
    <w:rPr>
      <w:i/>
      <w:iCs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lineRule="exact" w:line="275"/>
      <w:ind w:left="1807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6" w:after="0"/>
      <w:ind w:left="112" w:hanging="0"/>
    </w:pPr>
    <w:rPr>
      <w:rFonts w:ascii="Arial Narrow" w:hAnsi="Arial Narrow" w:eastAsia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1b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1b7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4:00Z</dcterms:created>
  <dc:creator>Isabella</dc:creator>
  <dc:description/>
  <dc:language>en-US</dc:language>
  <cp:lastModifiedBy>Marco Rizzo</cp:lastModifiedBy>
  <dcterms:modified xsi:type="dcterms:W3CDTF">2025-02-2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Acrobat PDFMaker 23 per Word</vt:lpwstr>
  </property>
  <property fmtid="{D5CDD505-2E9C-101B-9397-08002B2CF9AE}" pid="4" name="LastSaved">
    <vt:filetime>2024-12-16T00:00:00Z</vt:filetime>
  </property>
  <property fmtid="{D5CDD505-2E9C-101B-9397-08002B2CF9AE}" pid="5" name="Producer">
    <vt:lpwstr>Adobe PDF Library 23.3.20</vt:lpwstr>
  </property>
  <property fmtid="{D5CDD505-2E9C-101B-9397-08002B2CF9AE}" pid="6" name="SourceModified">
    <vt:lpwstr>D:20230707193355</vt:lpwstr>
  </property>
</Properties>
</file>